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здании советов многоквартирных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енным способом организации эффективного взаимодействия жильцов с управляющими компаниями является создание советов многоквартирных домов. Такие советы, в соответствии с действующим законодательством, должны быть в каждом доме. Администрация сейчас активно работает в этом направлении: утверждено Положение о Совете многоквартирного дома, с которым можно ознакомиться на официальном сайте Тихвинского района, проводятся собрания собств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ы домов призваны контролировать, как управляющая компания исполняет решения общих собраний собственников и свои обязанности по договору управления домом. Выступая от имени собственников, советы домов полномочны готовить предложения по планированию и организации управления домом, содержанию и ремонту общедомового имущества, а также контролировать качество проводимых работ. Поэтому важно, чтобы в советы домов вошли инициативные и грамот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многих многоквартирных домах Тихвинского городского поселения уже созданы и работают советы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МК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созданы советы МК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"/>
        <w:gridCol w:w="2392"/>
        <w:gridCol w:w="850"/>
        <w:gridCol w:w="1558"/>
      </w:tblGrid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организ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зрождение Тихви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Жил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А микрорайон: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род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-Вязитс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яз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с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ая-Кузнец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летарской Диктату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Чернышевс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КСТ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а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икрорайо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лаунс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Пригород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кис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У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ава, ул. Вокзаль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ава, ул. Комсомольск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ава, ул. Связ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ава, ул. Больнич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Тихвин, 1А м-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6:00Z</dcterms:created>
  <dc:creator>gkh-6-2</dc:creator>
  <dc:description/>
  <cp:keywords/>
  <dc:language>en-US</dc:language>
  <cp:lastModifiedBy>Телегина Наталья Владимировна</cp:lastModifiedBy>
  <cp:lastPrinted>2013-11-12T15:30:00Z</cp:lastPrinted>
  <dcterms:modified xsi:type="dcterms:W3CDTF">2024-02-28T07:56:00Z</dcterms:modified>
  <cp:revision>91</cp:revision>
  <dc:subject/>
  <dc:title/>
</cp:coreProperties>
</file>